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Mieterselbstauskunf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ch/Wir haben Interesse an der Anmietung folgender Wohnung bzw. folgendem Objek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/Wir haben zur Kenntnis genommen, dass die Selbstauskunft von uns nicht verlangt werden kann, die vollständige und wahrheitsgemäße Erteilung vom Vermieter aber zur Vorbedingung für eine eventuelle Vermietung an mich/uns gemacht wir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Mietinteressent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 Anschrift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Privat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Geschäftlich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mobil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-Adress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datum: ………………………………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ort: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ienstand:       O verheiratet       O ledig    O Partnerscha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sangehörigkeit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und Alter der Kinder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Raucher                                   O Nichtrau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r Beruf ausgeübt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selbständig als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äftigt seit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r Arbeitgeber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tlicher Gesamtnettoverdienst: ………………………….. € (bitte Nachweis beifüg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gabe einer eidesstattlichen Versicherung:                           O Ja                         O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rag auf Verbraucherinsolvenz oder Restschuldbefreiung:  O Ja                         O Ne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rfolgt Wohnungswechsel aufgrund Zahlungsverzuges:          O Ja                         O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tehen Unterhaltsverpflichtungen:                                        O Ja                         O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 Mietinteressent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 Anschrift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Privat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Geschäftlich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mobil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-Adress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datum: ………………………………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ort: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ienstand:       O verheiratet       O ledig    O Partnerschaft </w:t>
      </w:r>
    </w:p>
    <w:p>
      <w:pPr>
        <w:pStyle w:val="Normal"/>
        <w:rPr/>
      </w:pPr>
      <w:r>
        <w:rPr>
          <w:rFonts w:cs="Arial" w:ascii="Arial" w:hAnsi="Arial"/>
        </w:rPr>
        <w:t>Staatsangehörigkeit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und Alter der Kinder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Raucher                                   O Nichtrau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r Beruf ausgeübt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selbständig als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äftigt seit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zeitiger Arbeitgeber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tlicher Gesamtnettoverdienst: ………………………….. € (bitte Nachweis beifügen).</w:t>
      </w:r>
    </w:p>
    <w:p>
      <w:pPr>
        <w:pStyle w:val="Normal"/>
        <w:rPr/>
      </w:pPr>
      <w:r>
        <w:rPr>
          <w:rFonts w:cs="Arial" w:ascii="Arial" w:hAnsi="Arial"/>
        </w:rPr>
        <w:t>Abgabe einer eidesstattlichen Versicherung:                           O Ja                         O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rag auf Verbraucherinsolvenz oder Restschuldbefreiung:  O Ja                         O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folgt Wohnungswechsel aufgrund Zahlungsverzuges:          O Ja                         O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tehen Unterhaltsverpflichtungen:                                        O Ja                         O Ne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II. Aufnahme weiterer Personen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ußer mir/uns und dem/den oben angegebenen Kind(ern) sollen weitere Personen in die Wohnung aufgenommen werden (falls ja, wer?)</w:t>
      </w:r>
    </w:p>
    <w:p>
      <w:pPr>
        <w:pStyle w:val="Normal"/>
        <w:rPr/>
      </w:pPr>
      <w:r>
        <w:rPr>
          <w:rFonts w:cs="Arial" w:ascii="Arial" w:hAnsi="Arial"/>
        </w:rPr>
        <w:t>(Vorname, Name, ggf. Verwandtschaftsgr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Tierhalt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Tierhaltung beabsichtigt?</w:t>
      </w:r>
    </w:p>
    <w:p>
      <w:pPr>
        <w:pStyle w:val="Normal"/>
        <w:rPr/>
      </w:pPr>
      <w:r>
        <w:rPr>
          <w:rFonts w:cs="Arial" w:ascii="Arial" w:hAnsi="Arial"/>
        </w:rPr>
        <w:t>Falls ja Tierart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: Sonstiges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 Gewünschter Einzugstermi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nn möchten Sie einziehen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Raum für Bemerkunge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   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/Wir erkläre(n), daß ich/wi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in der Lage bin/sind, alle mietvertraglich zu übernehmenden Verpflichtungen, insbesondere die Zahlung von Kaution, Miete und Betriebskosten, zu leist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eine Schufa-Auskunft vor Abschluss des Mietvertrages vorlege(n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etinteressent 1                                                            Mietinteressent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Unterschrift                                                          Datum Unterschri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bstverständlich wird eine vertrauliche Behandlung der Daten zugesichert!</w:t>
      </w:r>
    </w:p>
    <w:sectPr>
      <w:headerReference w:type="default" r:id="rId2"/>
      <w:type w:val="nextPage"/>
      <w:pgSz w:w="11906" w:h="16838"/>
      <w:pgMar w:left="90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5:00Z</dcterms:created>
  <dc:creator>Uwe Euchner</dc:creator>
  <dc:description/>
  <dc:language>en-US</dc:language>
  <cp:lastModifiedBy>Uwe Euchner</cp:lastModifiedBy>
  <cp:lastPrinted>2013-04-05T16:39:00Z</cp:lastPrinted>
  <dcterms:modified xsi:type="dcterms:W3CDTF">2013-04-07T16:35:00Z</dcterms:modified>
  <cp:revision>2</cp:revision>
  <dc:subject/>
  <dc:title/>
</cp:coreProperties>
</file>